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0185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Детский сад №28 комбинированного вида с татарским языком воспитания и обучения» Ново-Савинов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066, г. Казань, ул. Бондаренко, д.24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Республика Татарстан, г. Казань, ул. ул. Бондаренко, д.24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Заведующий:  А.Ф.Каримуллина                       тел: 523-16-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тарший воспитатель:  А.А.Гильмутдинова     тел:523-16-8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муниципального органа  образования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боте с дошкольными образовательными учреждениями: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.В.Гараева                       тел: 522-47-82</w:t>
      </w:r>
      <w:r>
        <w:rPr>
          <w:sz w:val="14"/>
          <w:szCs w:val="1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.инспектор по пропаганде отдел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ИБДД УМВД по Ново-Савиновскому району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апитан полиции               Ю.Ю.Валеева     тел: 520-26-22, 520-21-9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  музыкальный руководитель     Г.З.Шарапова   тел: 523-16-84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4"/>
          <w:szCs w:val="1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МУП «Городское благоустройство»             К.И.Закиров   тел:555-44-50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:  МБУ «АСУДД»            Р.Р.Калимуллин           тел: 562-44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:   155</w:t>
      </w:r>
    </w:p>
    <w:p>
      <w:pPr>
        <w:pStyle w:val="Normal"/>
        <w:tabs>
          <w:tab w:val="clear" w:pos="708"/>
          <w:tab w:val="right" w:pos="1020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Наличие уголка по БДД:  на   втор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класса по БДД: имеется, на втором этаже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: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бразовательного  учреждения:  с 7.30 до 18.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журная часть ГИБДД г.Казани: 533-38-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ГИБДД по Ново-Савиновскому району: 520-26-2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/>
      </w:pPr>
      <w:r>
        <w:rPr>
          <w:sz w:val="28"/>
          <w:szCs w:val="28"/>
        </w:rPr>
        <w:t>Пожарная часть -01, скорая -03, полиция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 располо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БДОУ «Детский сад № 28 комбинированного вида с татарским языком воспитания и обучения» Ново-Савиновского района г. Казани,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5900" cy="573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 погрузки и рекомендуемые безопасные пути передвижение детей по территории МБДОУ «Детский сад № 28 комбинированного вида с татарским языком воспитания и обучения» Ново-Савиновского  района г. Казан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4455" cy="841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дорожных ремонтно-строительных работ вблиз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 28 комбинированного вида с татарским языком воспитания и обучения» Ново-Савиновского  района г.Казани</w:t>
      </w:r>
    </w:p>
    <w:p>
      <w:pPr>
        <w:pStyle w:val="Normal"/>
        <w:rPr/>
      </w:pPr>
      <w:r>
        <w:rPr/>
        <w:drawing>
          <wp:inline distT="0" distB="0" distL="0" distR="0">
            <wp:extent cx="6113780" cy="809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567" w:gutter="0" w:header="845" w:top="901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AR PL KaitiM GB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___</dc:creator>
  <dc:description/>
  <cp:keywords/>
  <dc:language>en-US</dc:language>
  <cp:lastModifiedBy>Пользователь Windows</cp:lastModifiedBy>
  <cp:lastPrinted>2013-02-28T22:11:00Z</cp:lastPrinted>
  <dcterms:modified xsi:type="dcterms:W3CDTF">2019-02-26T09:56:00Z</dcterms:modified>
  <cp:revision>2</cp:revision>
  <dc:subject/>
  <dc:title>Предложения и замечания к</dc:title>
</cp:coreProperties>
</file>